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eastAsia="Georgia" w:cs="Georgia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>КВНЗ «Харківська академія неперервної осві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Georgia" w:hAnsi="Georgia" w:eastAsia="Georgia" w:cs="Georgia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>Завдання для ІІ (районного) етапу Всеукраїнської учнівської олімпіади з української мови і літератур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val="uk-UA"/>
        </w:rPr>
      </w:pPr>
      <w:r>
        <w:rPr>
          <w:rFonts w:eastAsia="Georgia" w:cs="Times New Roman" w:ascii="Times New Roman" w:hAnsi="Times New Roman"/>
          <w:b/>
          <w:bCs/>
          <w:i/>
          <w:caps/>
          <w:sz w:val="28"/>
          <w:szCs w:val="28"/>
          <w:lang w:val="uk-UA"/>
        </w:rPr>
        <w:t>(Листопад 2024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Georgia" w:cs="Times New Roman"/>
          <w:b/>
          <w:b/>
          <w:spacing w:val="1"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>7 клас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Georgia" w:cs="Times New Roman"/>
          <w:b/>
          <w:b/>
          <w:spacing w:val="1"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>Українська мова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Georgia" w:cs="Times New Roman"/>
          <w:b/>
          <w:b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 xml:space="preserve">І. Напишіть допис для соцмереж (орієнтовний обсяг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 xml:space="preserve"> 100-120 слів), у якому висловте своє ставлення до захисників України й розкажіть історію про якогось захисника/захисницю, яка Вас вразила й про яку варто було знати іншим.</w:t>
      </w:r>
    </w:p>
    <w:p>
      <w:pPr>
        <w:pStyle w:val="Normal"/>
        <w:widowControl w:val="false"/>
        <w:autoSpaceDE w:val="false"/>
        <w:spacing w:lineRule="auto" w:line="240" w:before="1" w:after="0"/>
        <w:ind w:firstLine="708"/>
        <w:jc w:val="both"/>
        <w:rPr>
          <w:rFonts w:ascii="Times New Roman" w:hAnsi="Times New Roman" w:eastAsia="Georgia" w:cs="Times New Roman"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 xml:space="preserve">Додаткові умови: </w:t>
      </w:r>
      <w:r>
        <w:rPr>
          <w:rFonts w:eastAsia="Georgia" w:cs="Times New Roman" w:ascii="Times New Roman" w:hAnsi="Times New Roman"/>
          <w:sz w:val="28"/>
          <w:szCs w:val="28"/>
          <w:lang w:val="uk-UA"/>
        </w:rPr>
        <w:t xml:space="preserve">у дописі використайте речення зі звертанням та одне слово, яке утворене безсуфіксальним способом. Підкресліть використані мовні одиниці однією лінією. </w:t>
      </w:r>
    </w:p>
    <w:p>
      <w:pPr>
        <w:pStyle w:val="Normal"/>
        <w:widowControl w:val="false"/>
        <w:autoSpaceDE w:val="false"/>
        <w:spacing w:lineRule="auto" w:line="240" w:before="168" w:after="0"/>
        <w:ind w:right="109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12 балів+2 бали за виконання додаткових умов=14 балів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autoSpaceDE w:val="false"/>
        <w:spacing w:lineRule="exact" w:line="319" w:before="0" w:after="0"/>
        <w:jc w:val="both"/>
        <w:rPr>
          <w:rFonts w:ascii="Times New Roman" w:hAnsi="Times New Roman" w:eastAsia="Georgia" w:cs="Times New Roman"/>
          <w:b/>
          <w:b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sz w:val="28"/>
          <w:szCs w:val="28"/>
          <w:lang w:val="uk-UA"/>
        </w:rPr>
        <w:t>ІІ. Запишіть слова відповідно до чинних орфографічних норм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2" w:firstLine="707"/>
        <w:jc w:val="both"/>
        <w:rPr>
          <w:rFonts w:ascii="Times New Roman" w:hAnsi="Times New Roman" w:eastAsia="Georgia" w:cs="Times New Roman"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sz w:val="28"/>
          <w:szCs w:val="28"/>
          <w:lang w:val="uk-UA"/>
        </w:rPr>
        <w:t>Міні…спідниця, пів…місяця, пів…куля, біло…сніжний, жовто…гарячий, торф…яний, міл…ярдер, скр...ншот, пр…подобний, казна…чий, буд…у…кого, пр…трушений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auto" w:line="240" w:before="6" w:after="0"/>
        <w:ind w:right="101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3 ба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  <w:tab w:val="left" w:pos="2634" w:leader="none"/>
          <w:tab w:val="left" w:pos="4091" w:leader="none"/>
          <w:tab w:val="left" w:pos="5879" w:leader="none"/>
          <w:tab w:val="left" w:pos="7327" w:leader="none"/>
          <w:tab w:val="left" w:pos="9178" w:leader="none"/>
          <w:tab w:val="left" w:pos="9708" w:leader="none"/>
        </w:tabs>
        <w:autoSpaceDE w:val="false"/>
        <w:spacing w:lineRule="auto" w:line="240" w:before="1" w:after="0"/>
        <w:ind w:left="118" w:right="10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І. Запишіть слова, позначте наголос у кожному слові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34" w:leader="none"/>
          <w:tab w:val="left" w:pos="4091" w:leader="none"/>
          <w:tab w:val="left" w:pos="5879" w:leader="none"/>
          <w:tab w:val="left" w:pos="7327" w:leader="none"/>
          <w:tab w:val="left" w:pos="9178" w:leader="none"/>
          <w:tab w:val="left" w:pos="9708" w:leader="none"/>
        </w:tabs>
        <w:autoSpaceDE w:val="false"/>
        <w:spacing w:lineRule="auto" w:line="240" w:before="1" w:after="0"/>
        <w:ind w:right="102" w:firstLine="851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ольга, зручний, кропива, олень, лате, піцерія, жалюзі, принести.</w:t>
      </w:r>
    </w:p>
    <w:p>
      <w:pPr>
        <w:pStyle w:val="Normal"/>
        <w:widowControl w:val="false"/>
        <w:autoSpaceDE w:val="false"/>
        <w:spacing w:lineRule="auto" w:line="240" w:before="6" w:after="0"/>
        <w:ind w:right="101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2 ба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</w:tabs>
        <w:autoSpaceDE w:val="false"/>
        <w:spacing w:lineRule="exact" w:line="319" w:before="0" w:after="0"/>
        <w:ind w:left="11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 Відредагуйте подані конструкції, виправивши помилки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firstLine="707"/>
        <w:jc w:val="both"/>
        <w:rPr>
          <w:rFonts w:ascii="Times New Roman" w:hAnsi="Times New Roman" w:eastAsia="Georgia" w:cs="Times New Roman"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sz w:val="28"/>
          <w:szCs w:val="28"/>
          <w:lang w:val="uk-UA"/>
        </w:rPr>
        <w:t xml:space="preserve">Проблема заключається, поїхати на рибалку, тектонічні зусилля, бувший у користуванні, бувший директор, пернаті птахи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09" w:firstLine="707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3 ба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</w:tabs>
        <w:autoSpaceDE w:val="false"/>
        <w:spacing w:lineRule="exact" w:line="319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V. Поясніть значення поданих фразеологізмів. Із одним із них (на вибір) складіть речення, підкресливши використаний фразеологізм як член реченн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</w:tabs>
        <w:autoSpaceDE w:val="false"/>
        <w:spacing w:lineRule="exact" w:line="319" w:before="0" w:after="0"/>
        <w:ind w:left="8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емля обітована –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</w:tabs>
        <w:autoSpaceDE w:val="false"/>
        <w:spacing w:lineRule="exact" w:line="319" w:before="0" w:after="0"/>
        <w:ind w:left="8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крити мокрим рядном –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auto" w:line="240" w:before="4" w:after="0"/>
        <w:ind w:right="101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2 бали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auto" w:line="240" w:before="4" w:after="0"/>
        <w:ind w:right="10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. Виконайте морфемний та словотвірний розбори слов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намальова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auto" w:line="240" w:before="4" w:after="0"/>
        <w:ind w:right="101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2 бали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auto" w:line="240" w:before="4" w:after="0"/>
        <w:ind w:left="9276" w:right="101" w:hanging="0"/>
        <w:jc w:val="both"/>
        <w:rPr>
          <w:rFonts w:ascii="Times New Roman" w:hAnsi="Times New Roman" w:eastAsia="Georgia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right="10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І. Запишіть речення,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  <w:lang w:val="uk-UA"/>
        </w:rPr>
        <w:t xml:space="preserve"> позначте розділові знак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ідкресліть головні та другорядні члени речення, надпишіть над кожним словом, якою частиною мови воно є, подайте характеристику речення в дужках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autoSpaceDE w:val="false"/>
        <w:spacing w:lineRule="exact" w:line="321" w:before="0" w:after="0"/>
        <w:ind w:right="101" w:hanging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szCs w:val="28"/>
          <w:lang w:val="uk-UA"/>
        </w:rPr>
        <w:t>8 бал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Хто наложив на мене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обов’язок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будити мертвих тішити живих калейдоскопом радощів і гор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?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 (Леся Україна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КРАЇНСЬКА ЛІТЕРАТУРА</w:t>
      </w:r>
    </w:p>
    <w:p>
      <w:pPr>
        <w:pStyle w:val="Normal"/>
        <w:widowControl w:val="false"/>
        <w:autoSpaceDE w:val="false"/>
        <w:spacing w:lineRule="auto" w:line="240" w:before="11" w:after="0"/>
        <w:ind w:left="-142" w:firstLine="14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І.Літературний бліц. Чітко й лаконічно дайте відповіді на пита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Назвіть групу народної лірики (за тематикою), до якої належить народна пісня «Ой у лузі та ще й при березі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Поясніть, що означає поняття «постійний епітет». Наведіть кілька прикла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 Назвіть твір, у якому є рядк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 доле ж моя доле</w:t>
        <w:br/>
        <w:t>Ох доле ж моя доле</w:t>
        <w:br/>
        <w:t>Да чом ти не такая?</w:t>
        <w:br/>
        <w:br/>
        <w:t>Ох да чом ти не такая</w:t>
        <w:br/>
        <w:t>Ох да чом ти не такая</w:t>
        <w:br/>
        <w:t>Ох як доля людська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о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героя йдеться в цих рядк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т так спочив ..... на лоні тих богів, що жили в його серці і нашіптували йому весь вік чесні, до добра громади вимірені дум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?  (назвіть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cs="Times New Roman" w:ascii="Times New Roman" w:hAnsi="Times New Roman"/>
          <w:sz w:val="28"/>
          <w:szCs w:val="28"/>
        </w:rPr>
        <w:t xml:space="preserve"> твір, </w:t>
      </w:r>
      <w:r>
        <w:rPr>
          <w:rFonts w:cs="Times New Roman" w:ascii="Times New Roman" w:hAnsi="Times New Roman"/>
          <w:sz w:val="28"/>
          <w:szCs w:val="28"/>
          <w:lang w:val="uk-UA"/>
        </w:rPr>
        <w:t>його жанр, авт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те, які художні засоби наявні в поданому уривку з твору Тараса Шевченка «Розрита могила»:</w:t>
      </w:r>
    </w:p>
    <w:p>
      <w:pPr>
        <w:pStyle w:val="Normal"/>
        <w:shd w:fill="FFFFF0" w:val="clear"/>
        <w:spacing w:lineRule="atLeast" w:line="28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іте тихий, краю милий,</w:t>
      </w:r>
    </w:p>
    <w:p>
      <w:pPr>
        <w:pStyle w:val="Normal"/>
        <w:shd w:fill="FFFFF0" w:val="clear"/>
        <w:spacing w:lineRule="atLeast" w:line="28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Україно,</w:t>
      </w:r>
    </w:p>
    <w:p>
      <w:pPr>
        <w:pStyle w:val="Normal"/>
        <w:shd w:fill="FFFFF0" w:val="clear"/>
        <w:spacing w:lineRule="atLeast" w:line="28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що тебе сплюндровано,</w:t>
      </w:r>
    </w:p>
    <w:p>
      <w:pPr>
        <w:pStyle w:val="Normal"/>
        <w:shd w:fill="FFFFF0" w:val="clear"/>
        <w:spacing w:lineRule="atLeast" w:line="28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що, мамо, гинеш?</w:t>
      </w:r>
    </w:p>
    <w:p>
      <w:pPr>
        <w:pStyle w:val="Normal"/>
        <w:widowControl w:val="false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алів</w:t>
      </w:r>
    </w:p>
    <w:p>
      <w:pPr>
        <w:pStyle w:val="Heading1"/>
        <w:ind w:left="0" w:hanging="0"/>
        <w:rPr/>
      </w:pPr>
      <w:r>
        <w:rPr/>
        <w:t xml:space="preserve">ІІ. Виконайте тестові завдання </w:t>
      </w:r>
      <w:r>
        <w:rPr>
          <w:bCs w:val="false"/>
        </w:rPr>
        <w:t>(з однією правильною відповіддю та на встановлення відповідності; кожна правильна відповідь – 0,5 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якій народній пісні змальовано образ Дорошенка, який «веде своє Військо, веде Запорозьке хорошень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  <w:lang w:val="uk-UA"/>
        </w:rPr>
        <w:t>Чумаче, чумаче, чого зажурився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«Ой на горі та женці жну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Ой у </w:t>
      </w:r>
      <w:r>
        <w:rPr>
          <w:rFonts w:cs="Times New Roman" w:ascii="Times New Roman" w:hAnsi="Times New Roman"/>
          <w:sz w:val="28"/>
          <w:szCs w:val="28"/>
          <w:lang w:val="uk-UA"/>
        </w:rPr>
        <w:t>лузі та ще й при березі</w:t>
      </w:r>
      <w:r>
        <w:rPr>
          <w:rFonts w:cs="Times New Roman" w:ascii="Times New Roman" w:hAnsi="Times New Roman"/>
          <w:sz w:val="28"/>
          <w:szCs w:val="28"/>
        </w:rPr>
        <w:t>»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 «Стоїть явір над водою»</w:t>
      </w:r>
    </w:p>
    <w:p>
      <w:pPr>
        <w:pStyle w:val="Normal"/>
        <w:widowControl w:val="false"/>
        <w:autoSpaceDE w:val="false"/>
        <w:spacing w:lineRule="auto" w:line="240" w:before="0" w:after="0"/>
        <w:ind w:firstLine="1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 якій народній пісні літературного походження, що побутувала серед січових стрільців і набула особливого звучання у 2022 році, на початку вторгнення росії в Україну, мова йде про те, що «наша славна Україна зажурилас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 «Зродились ми великої годин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  «Ой у лузі червона калина похилилас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 «Чуєш, брате мій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 «Гей ви, стрільці січовії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знаками епічного твору є всі, ОКРІ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наявність сюж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розова м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зповідно-описова форма зображення дійсност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наявність дійових осіб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пер я не можу вважати його батьком, бо не хочу зраджувати свого кра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належать герою (героїні) твору Івана Франк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Захар Берку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Макси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 Миросла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Мит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 Тугару Вов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2 бал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.</w:t>
      </w:r>
      <w:r>
        <w:rPr/>
        <w:t xml:space="preserve">  Установіть відповідність між художніми засоби та приклад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Як пові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йнесенький ві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их степ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тчизні ти будь вірний до загину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літ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ри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ну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і у вирі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не, г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иніх хмарах шлях по журавлях</w:t>
            </w:r>
          </w:p>
        </w:tc>
        <w:tc>
          <w:tcPr>
            <w:tcW w:w="47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етаф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 епіт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фр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риторичний окл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ф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2ба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</w:t>
      </w:r>
      <w:bookmarkStart w:id="0" w:name="_Hlk180618358"/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Висловте свою думку щодо того, чому авторськ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і стають народними. Наведіть приклади. Поясніть, яке значення мають у наш час такі пісні як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Журавлі» (</w:t>
      </w:r>
      <w:r>
        <w:rPr>
          <w:rFonts w:cs="Times New Roman" w:ascii="Times New Roman" w:hAnsi="Times New Roman"/>
          <w:b/>
          <w:sz w:val="28"/>
          <w:szCs w:val="28"/>
        </w:rPr>
        <w:t>«Чуєш, брате мій…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, «Ой у лузі червона калина похилилася»?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Georgia" w:cs="Times New Roman"/>
          <w:b/>
          <w:b/>
          <w:i/>
          <w:i/>
          <w:sz w:val="28"/>
          <w:lang w:val="uk-UA"/>
        </w:rPr>
      </w:pPr>
      <w:r>
        <w:rPr>
          <w:rFonts w:eastAsia="Georgia" w:cs="Times New Roman" w:ascii="Times New Roman" w:hAnsi="Times New Roman"/>
          <w:b/>
          <w:i/>
          <w:sz w:val="28"/>
          <w:lang w:val="uk-UA"/>
        </w:rPr>
        <w:t>3 ба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V. Прочитайте твір Володимира Сосюри «Блукає осінь…»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/>
        </w:rPr>
        <w:t>У вигляді зв’язного текс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окресліть почуття, які викликала у вас ця поезія; визначте жанр твору, його провідний мотив (тему); назвіть 5-6 яскравих художніх засобів і поясніть, які думки втілено автором за допомогою них; сформулюйте ідею твору.  </w:t>
      </w:r>
    </w:p>
    <w:p>
      <w:pPr>
        <w:pStyle w:val="Style16"/>
        <w:shd w:fill="FFFFFF" w:val="clear"/>
        <w:spacing w:lineRule="atLeast" w:line="332" w:before="0" w:after="22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лукає осінь. Безгомінням</w:t>
        <w:br/>
        <w:t>цвіте її очей блакить,</w:t>
        <w:br/>
        <w:t>і у садах під вітром синім</w:t>
        <w:br/>
        <w:t>багряний плащ її шумить.</w:t>
        <w:br/>
        <w:br/>
        <w:t>Вона мете сумні алеї,</w:t>
        <w:br/>
        <w:t>де пада золото руде,</w:t>
        <w:br/>
        <w:t>і важкогривий кінь за нею</w:t>
        <w:br/>
        <w:t>на чорнім поводі іде.</w:t>
        <w:br/>
        <w:br/>
        <w:t>Вже на квітках іней — не роси,</w:t>
        <w:br/>
        <w:t>і недалеко вже до дня,</w:t>
        <w:br/>
        <w:t>як сяде осінь жовтокоса</w:t>
        <w:br/>
        <w:t>на чорногривого коня,</w:t>
        <w:br/>
        <w:br/>
        <w:t>востаннє гляне на алеї</w:t>
        <w:br/>
        <w:t>в диханні голоду й біди</w:t>
        <w:br/>
        <w:t>і в даль поїде… А за нею</w:t>
        <w:br/>
        <w:t>сніг замітатиме сліди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>8бал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ксимальна кількість балів–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>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99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20:00Z</dcterms:created>
  <dc:creator>User</dc:creator>
  <dc:description/>
  <dc:language>en-US</dc:language>
  <cp:lastModifiedBy>Zver</cp:lastModifiedBy>
  <dcterms:modified xsi:type="dcterms:W3CDTF">2024-11-11T21:20:00Z</dcterms:modified>
  <cp:revision>2</cp:revision>
  <dc:subject/>
  <dc:title/>
</cp:coreProperties>
</file>