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spacing w:lineRule="auto" w:line="288" w:before="0" w:after="1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ересня 2024 року</w:t>
        <w:tab/>
        <w:t xml:space="preserve">  </w:t>
        <w:tab/>
        <w:t xml:space="preserve">     Нова Водолага </w:t>
        <w:tab/>
        <w:tab/>
        <w:tab/>
        <w:tab/>
        <w:t xml:space="preserve">         № 37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  <w:t xml:space="preserve">Про затвердження графіку роботи Комунальної установи «Інклюзивно-ресурсний центр» Нововодолазької селищної ради Харківської області на 2024 рік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ложення про інклюзивно-ресурсний центр, Статуту 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Комунальної установи «Інклюзивно-ресурсний центр» Нововодолазької селищної ради Харківської області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забезпечення права осіб з особливими освітніми потребами на здобуття дошкільної та загальної середньої освіти, в тому числі у закладах професійної (професійно-технічної), фахової передвищої освіти та інших закладах освіти, які забезпечують здобуття освіти, шляхом проведення комплексної психолого-педагогічної оцінки розвитку особи та забезпечення їх системного кваліфікованого супроводу, у зв’язку з виробничою необхідністю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position w:val="-6"/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position w:val="-6"/>
          <w:sz w:val="28"/>
          <w:szCs w:val="28"/>
        </w:rPr>
        <w:t xml:space="preserve">Затвердити графік роботи Комунальної установи «Інклюзивно-ресурсний центр» Нововодолазької селищної ради Харківської області на 2024 рік </w:t>
        <w:br/>
        <w:t>з 01 жовтня 2024 року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6"/>
          <w:sz w:val="28"/>
          <w:szCs w:val="28"/>
        </w:rPr>
      </w:pPr>
      <w:r>
        <w:rPr>
          <w:rFonts w:cs="Times New Roman" w:ascii="Times New Roman" w:hAnsi="Times New Roman"/>
          <w:b/>
          <w:position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position w:val="-6"/>
          <w:sz w:val="28"/>
          <w:szCs w:val="28"/>
        </w:rPr>
        <w:t>2.</w:t>
        <w:tab/>
        <w:t>Спеціалісту відділу освіти Лілії ШЕВЧЕНКО довести зміст даного наказу до (керівника) директора Комунальної установи «Інклюзивно-ресурсний центр» Нововодолазької селищної ради Харківської області Кароліни ЗАВА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о. начальника відділу освіти </w:t>
        <w:tab/>
        <w:tab/>
        <w:tab/>
        <w:tab/>
        <w:t xml:space="preserve">        Наталія МАРЮХ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46">
    <w:name w:val="Блокування тексту"/>
    <w:basedOn w:val="Normal"/>
    <w:qFormat/>
    <w:pPr>
      <w:suppressAutoHyphens w:val="false"/>
      <w:spacing w:lineRule="auto" w:line="240" w:before="0" w:after="0"/>
      <w:ind w:left="540" w:right="-180" w:hanging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4T09:23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