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spacing w:lineRule="auto" w:line="288" w:before="0" w:after="1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вересня 2024 року</w:t>
        <w:tab/>
        <w:t xml:space="preserve">  </w:t>
        <w:tab/>
        <w:t xml:space="preserve">     Нова Водолага </w:t>
        <w:tab/>
        <w:tab/>
        <w:tab/>
        <w:tab/>
        <w:t xml:space="preserve">        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о організацію національно-патріотич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ховання здобувачів осві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у 2024-2025 навчальному роц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Указу Президента України від 18.05.2019 № 286/219 «Про Стратегію національно-патріотичного виховання», Державної цільової соціальної програми національно-патріотичного виховання на період до </w:t>
        <w:br/>
        <w:t xml:space="preserve">2025 року, Заходів щодо реалізації Концепції національно-патріотичного виховання дітей і молоді, розпорядження КМУ № 269-р від 30.03.2023 року «Про затвердження плану заходів з відзначення подвигів ветеранів війни, проявлених під час захисту суверенітету, територіальної цілісності та недоторканності України, на період 2023-2026 років», постанови Кабінету Міністрів України від 09.10.2020 № 932 «Про затвердження плану дій щодо реалізації Стратегії національно-патріотичного виховання на 2020-2025 роки», постанови Кабінету Міністрів України від 30.06.2021 р. № 673 затверджено Державну цільову соціальну програму національно-патріотичного виховання на період до 2025 року, наказу МОН від 06.06.2022 № 527 «Про деякі питання національно-патріотичного виховання в закладах освіти України», листів МОН  від 23 липня 2024 року № 1/15281-24 «Про організацію 2024/2025 навчального року в закладах загальної середньої освіти», від 10.06.2022 № 1/6267-22 «Про деякі питання національно-патріотичного виховання в закладах освіти України», 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ховання дітей у дусі патріотизму, глибокого розуміння історії свого народу, національної ідентичності, самобутності, формування в учнівської молоді високої громадянської активності та національної свідомості, причетності до творення сьогодення України та його майбутньог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280" w:after="0"/>
        <w:ind w:left="720" w:hanging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твердити план заходів з національно-патріотичного виховання </w:t>
        <w:br/>
        <w:t>на 2024-2025 навчальний рік (додаток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івникам закладів освіти Нововодолазької селищної ради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езпечувати неухильне виконання плану заходів та Концепції національно-патріотичного виховання дітей і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 Активно залучати до національно-патріотичного виховання учнів громадські організації, представників сучасного українського козацтва, організацій ветеранів, військово-патріотичних клубів та військовослужбов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 час організації національно-патріотичного виховання активно використовувати факти з історії становлення української державності, українського козацтва, героїв визвольного руху, героїв сучасності,  досягнень у галузях політики, освіти, науки, культури і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лучати учнів до участі у військово-патріотичних за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5.  Під час виховання учнівської молоді організовувати походи до музеїв, залучати до дитячого та юнацького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6. Формувати в учнів закладів громадсько-активну життєву позицію, психологічну готовність до вступу на державну, військову службу та неухильного виконання обов'язків громад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7. Особливу увагу приділяти вихованню правової культури, поваги до Конституції, законів України, державної символіки та іс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8. Проводити заходи, які б формували в учнів уявлення про значення українського війська в історії держави, а також роль Збройних сил України у відстоюванні свободи та незалежност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9. Активно залучати учнів закладів, зокрема й у позаурочний час, до вивчення культури, історії України шляхом участі у позакласних заходах, фольклорних ко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0. Пропагувати серед учнів кращі здобутки національної культурної і духовної спад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1. Активно залучати до національно-патріотичного виховання учнів закладів діячів у галузі культури, мистецтва, науки,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езпечувати активну участь учнів закладів в різноманітних заходах національно-патріотичного спрямування, особливо під час проведення загальнодержавних св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3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рияти поширенню заняття молодіжним туризмом; ознайомлювати учнів з пам'ятками української історії, культури та природи, історичними місцями та подіями, етнографією та життєписами відомих діяч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4. Налагодити співпрацю з патріотичними клубами, позашкільними закладами та іншими організаціями з метою виховання в учнів патріотичного д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5. Організувати перегляд відеоматеріалів, що популяризують українську історію, мову та культуру, досвід роботи щодо національно-патріотичного виховання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6. Сприяти ознайомленню учасників освітнього процесу з матеріалами у ЗМІ, фаховими періодичними виданнями, науково-популярною, науковою, художньою літературою національно-патріотичного спрям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7. Підвищувати рівень педагогічної культури батьків щодо питань національно-патріотичного виховання дітей та молоді в сім'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Питання </w:t>
      </w:r>
      <w:r>
        <w:rPr>
          <w:rFonts w:cs="Times New Roman" w:ascii="Times New Roman" w:hAnsi="Times New Roman"/>
          <w:sz w:val="28"/>
          <w:szCs w:val="28"/>
        </w:rPr>
        <w:t>національно-патріотичного виховання серед здобувачів освіти у 2024/2025 навчальному році заслуховувати на педрадах, нарадах при директору, радах учнівського самовря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.о. начальника відділу освіти</w:t>
        <w:tab/>
        <w:tab/>
        <w:tab/>
        <w:tab/>
        <w:t xml:space="preserve">        Наталія МАРЮХНА</w:t>
      </w:r>
    </w:p>
    <w:p>
      <w:pPr>
        <w:pStyle w:val="Normal"/>
        <w:spacing w:lineRule="auto" w:line="288" w:before="0" w:after="1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6">
    <w:name w:val="Блокування тексту"/>
    <w:basedOn w:val="Normal"/>
    <w:qFormat/>
    <w:pPr>
      <w:suppressAutoHyphens w:val="false"/>
      <w:spacing w:lineRule="auto" w:line="240" w:before="0" w:after="0"/>
      <w:ind w:left="540" w:right="-180" w:hanging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4T09:19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