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28 серп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ind w:right="42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ладання предмета «Захист України» у 2024/2025 навчальному ро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у України «Про військовий обов’язок і військову службу», Указу Президента України від 25.10.2002 № 948/2002 «Про Концепцію допризовної підготовки і військово-патріотичного виховання молоді» (із змінами), постанови Кабінету Міністрів України від 30.11.2000 № 1770 «Про затвердження положень про допризовну підготовку і про підготовку призовників з військово-технічних спеціальностей» (із змінами), з метою вивчення стану підготовки учнів до військової служби, приведення стану викладання предмета «Захист України» у відповідність до сучасних вимог,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ння предмета «Захист України» з учнями 10, 11 класів у 2024/2025 навчальному році організувати з 1 вересня 2024 року відповідно до навчальних пла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380"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му спеціалісту відділу освіти Наталії МАРЮХН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дання організаційно-методичної допомоги викладачам предмета «Захист Україн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120" w:hanging="1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одовж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кладів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и накази про організацію викладання предмета «Захист України» у 2024/2025 навчальному році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120" w:hanging="1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вересня 2024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ланах виховної роботи закладів загальної середньої освіти зазначити заходи, присвячені подіям та знаменним датам Збройних Сил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120" w:hanging="13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 вересня 202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380"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1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начальника відділу освіти</w:t>
        <w:tab/>
        <w:tab/>
        <w:tab/>
        <w:tab/>
        <w:t>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12:2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