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uk-UA"/>
        </w:rPr>
        <w:t>29 грудня 2023 року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Нова Водолага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uk-UA"/>
        </w:rPr>
        <w:t>54</w:t>
      </w:r>
    </w:p>
    <w:p>
      <w:pPr>
        <w:pStyle w:val="FR1"/>
        <w:spacing w:before="0" w:after="0"/>
        <w:ind w:left="0" w:right="396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pacing w:val="-4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56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0"/>
          <w:sz w:val="28"/>
          <w:szCs w:val="28"/>
          <w:lang w:val="uk-UA" w:eastAsia="ru-RU"/>
        </w:rPr>
        <w:t>Про підсумки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 проведення ІІ етапу Всеукраїнських учнівських олімпіад із навчальних предметів у закладах загальної середньої освіти Нововодолазької селищної ради у 2023/2024 навчальному році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На виконання наказу Міністерства освіти і науки України від 31 жовтня 2023 року №1330 «Про проведення Всеукраїнських учнівських олімпіад і турнірів з навчальних предметів у 2023/2024 навчальному році», відповідно до Положення про Всеукраїнські учнівські олімпіади, турніри, конкурси з на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1099 (із змінами), зареєстрованого в Міністерстві юстиції України 17 листопада 2011 року за №1318/20056 (далі – Положення)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ru-RU"/>
        </w:rPr>
        <w:t xml:space="preserve"> з урахуванням Указу Президента України від 24 лютого 2022 року № 64/2022 «Про введення воєнного стану в Україні», затвердженого Законом України від 24 лютого 2022 року № 2102-ІХ, Указу Президента України від 26 липня 2023 року № 451/2023 «Про продовження строку дії воєнного стану в Україні», затверджений Законом України від 27 липня 2023 року № 3275-І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листа Департаменту науки і освіти Харківської обласної державної (військової) адміністрації від 02 листопада 2023 року №01-33/5154 «Про проведення І (шкільного) та ІІ (районного) етапу Всеукраїнських учнівських олімпіад із навчальних предметів у Харківській області у 2023/2024 навчальному році» з метою підтримки та розвитку творчого потенціалу здобувачів освіти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організовано проведення ІІ етапу і підготовки до ІІІ етапу Всеукраїнських учнівських олімпіад із навчальних предметів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val="uk-UA" w:eastAsia="en-US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Переможці І етапу стали учасниками ІІ етапу олімпіад з базових навчальних дисциплін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У листопаді-грудні 2023 року 197 учнів взяли участь у ІІ етапі олімпіад, як були проведені із 12 навчальних предметів. 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ab/>
        <w:t>Здобувачі освіти закладів загальної середньої освіти вибороли 107 призових місць: 35 перших, 40 других та 32 третіх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Найбільша кількість учасників брала участь в олімпіаді з української мови і літератури – 35 учасників.</w:t>
      </w:r>
      <w:r>
        <w:rPr>
          <w:rFonts w:cs="Times New Roman" w:ascii="Times New Roman" w:hAnsi="Times New Roman"/>
          <w:color w:val="FF0000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Найвищі показники результативності учнів Нововодолазького ліцею №3 - 27 призерів (у 2022/2023 – 27 призерів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>, Нововодолазький ліцей №2 - 26 призерів (у 2022/2023 - 11 призерів), Нововодолазький ліцей №1 - 13 призерів (у 2022/2023 – 11 призерів), Ватутінський ліцей - 3 призери (у 2022/2023 - 8 призерів), Новоселівський ліцей –12 призерів (у 2022/2023 - 4 призери, Рокитненський ліцей - 4 призери (у 2022/2023 – 4 призери), Бірківська філія 5 призерів (у 2022/2023 - 4 призери), Староводолазька гімназія – 3 призери (у 2022/2023 – 3 призери), Просянський ліцей- 7 призерів (у 2022/2023 році призерів не було), Липкуватівський ліцей – 5 призерів (у 2022/2023 році призерів не було), Сосонівська гімназія – 2 призери (у 2022/2023 – учні не брали участі в олімпіадах). Відповідно значно збільшилася кількість призерів у Нововодолазькому ліцеї №2 та Новоселівському ліцеї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В особистій першості серед здобувачів освіти найвищі показники 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- Чернецька Уляна (10 клас, Нововодолазький ліцей №2) – переможець з історії, української мови і літератури, математики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- Кам’янський Ярослав (11 клас, Нововодолазький ліцей №3) - переможець з історії та географії; </w:t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Роботи переможців були відібрані членами журі Харківського району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uk-UA" w:eastAsia="en-US"/>
        </w:rPr>
        <w:t>для участі в ІІІ обласному етапі олімпіад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, а саме: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Англійська мова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Рослякова Єлизавета (9 клас, Нововодолазький ліцей №2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Математика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Кулініч Марія (7 клас, Липкуватівський ліцей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Українська мова і література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Чернецька Уляна (10 клас, Нововодолазький ліцей №2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Шубан Кіра (11 клас, Нововодолазький ліцей №3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Географія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Гнєзділова Поліна (8 клас, Ватутінський ліцей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Фізика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Оседця Іван (9 клас, Нововодолазький ліцей №1);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Інформатика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 Ольховський Денис (11 клас, Нововодолазький ліцей №2)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Найбільш складними були для учнів завдання з математики, фізики, інформатики (учні набрали найменшу кількість балів).</w:t>
      </w:r>
    </w:p>
    <w:p>
      <w:pPr>
        <w:pStyle w:val="Normal"/>
        <w:suppressAutoHyphens w:val="false"/>
        <w:spacing w:lineRule="auto" w:line="256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Учні профільних класів стали переможцями в олімпіаді з української мови та літератури, з історії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НАКАЗУЮ: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1. Затвердити рішення журі, визнати переможцями олімпіад учнів закладів загальної середньої освіти (список додається)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ab/>
        <w:t>2. Головному спеціалісту відділу освіти Наталії МАРЮХНІ довести до відома керівників закладів загальної середньої освіти результати ІІ етапу Всеукраїнської учнівської олімпіади з навчальних предметів.</w:t>
      </w:r>
    </w:p>
    <w:p>
      <w:pPr>
        <w:pStyle w:val="Normal"/>
        <w:suppressAutoHyphens w:val="false"/>
        <w:spacing w:lineRule="auto" w:line="256"/>
        <w:jc w:val="right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До 04 січня 2024 рок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ab/>
        <w:t>3. Керівникам закладів загальної середньої освіт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ab/>
        <w:t>3.1. Проаналізувати результати участі учнів навчальних закладів в ІІ (районному) етапі Всеукраїнських учнівських олімпіад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До 15 березня 2024 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ab/>
        <w:t>3.2. Забезпечити роботу з учнями щодо підготовки до участі в олімпіадах протягом навчального року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Постійн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ab/>
        <w:t>4. Контроль за виконанням наказу залишаю за собо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а відділу освіти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9:4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