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Liberation Serif;Times New Roman" w:hAnsi="Liberation Serif;Times New Roman" w:eastAsia="SimSun;宋体" w:cs="Lucida Sans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8"/>
          <w:lang w:eastAsia="ru-RU" w:bidi="hi-IN"/>
        </w:rPr>
        <w:t>28 серпня 2024 року</w:t>
        <w:tab/>
        <w:tab/>
      </w:r>
      <w:r>
        <w:rPr>
          <w:rFonts w:eastAsia="Times New Roman" w:cs="Times New Roman" w:ascii="Times New Roman" w:hAnsi="Times New Roman"/>
          <w:lang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eastAsia="ru-RU" w:bidi="hi-IN"/>
        </w:rPr>
        <w:t xml:space="preserve">Нова Водолага </w:t>
        <w:tab/>
        <w:tab/>
        <w:tab/>
        <w:tab/>
        <w:t xml:space="preserve">       № 29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зупинення освітнього процесу в закладах позашкільної освіти Нововодолазької селищної ради </w:t>
        <w:br/>
        <w:t>в 2024-2025 навчальному році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 23.07.2024 року №3891-ІХ «Пр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твердження Указу Президента України «Про продовження строку дії воєнного стану в Україні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у №7 від 28.08.2024 року позачергового засідання місцевої комісії з питань техногенно-екологічної безпеки і надзвичайних ситуацій Нововодолазької селищної ради з метою збереження життя і здоров’я учасників освітнього проце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упинити освітній процес у закладах позашкільної освіти Нововодолазької селищної ради з 01.09.202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івникам закладів позашкільної осві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жити необхідних організаційних заходів щодо призупинення освітнього процесу в закладі з 01.09.202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360" w:leader="none"/>
        </w:tabs>
        <w:ind w:left="510" w:hanging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о. начальника відділу освіти    </w:t>
        <w:tab/>
        <w:tab/>
        <w:tab/>
        <w:tab/>
        <w:t xml:space="preserve">        Наталія МАРЮХНА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los.com.ua/article/3729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9:18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