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17 лип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19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у ІІІ (Всеукраїнському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тапі Всеукраїнської дитячо-юнацької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ійськово-патріотичної гри «Сокіл»</w:t>
      </w:r>
    </w:p>
    <w:p>
      <w:pPr>
        <w:pStyle w:val="Normal"/>
        <w:spacing w:before="0" w:after="0"/>
        <w:ind w:right="15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«Джур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«Джура – 2024: Карпатська Січ» </w:t>
      </w:r>
    </w:p>
    <w:p>
      <w:pPr>
        <w:pStyle w:val="Normal"/>
        <w:spacing w:before="0" w:after="0"/>
        <w:ind w:right="15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редня вікова група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color w:val="4472C4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iCs/>
          <w:color w:val="4472C4"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158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 845, наказу Українського державного центру національно-патріотичного виховання, краєзнавства і туризму учнівської молоді від 07 червня 2024 року № 46-А «Про проведення ІІІ (Всеукраїнського) етапу Всеукраїнської дитячо-юнацької військово-патріотичної гри «Сокіл» («Джура») у 2024 році (середня вікова група)», керуючись Законами України «Про місцеві державні адміністрації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правовий режим воєнного стану»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ом Президента України від 24 лютого 2022 року № 64/2022 «Про введення воєнного стану в Україні», затвердженим Законом України від 24 лютого 2022 року № 2102-ІХ, Указом Президента України від 24 лютого 2022 року № 68/2022 «Про утворення військових адміністрацій», наказу Департаменту науки і освіти Харківської обласної державної (військової) адміністрації від 15.07.2024 №74 «Про участь у ІІІ (Всеукраїнському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тапі Всеукраїнської дитячо-юнацької військово-патріотичної гри «Сокіл» («Джура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«Джура – 2024: Карпатська Січ» (середня вікова група)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480" w:leader="none"/>
        </w:tabs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безпечити участь 1 рою середньої вікової групи (8 учнів) Нововодолазького ліцею № 3 Нововодолазької селищної ради Харк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ІІІ (Всеукраїнському) етапі Всеукраїнської дитячо-юнацької військово-патріотичної гри «Сокіл» («Джур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«Джура – 2024: Карпатська Січ», що відбудеться з 18 серпня 2024 року по 25 серпня 2024 року на території Філії «Центральний табір туристського активу учнів України» Українського державного центру національно-патріотичного виховання, краєзнавства і туризму учнівської молоді (вул. Українська, б. 22, село Осій, Хустський район, Закарпатська область) з дотриманням законодавства України в частині забезпечення заходів безпе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із запровадженням правового режиму воєнного стану в Украї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Нововодолазького ліцею №3 Нововодолазької селищної ради Харківської області Ірині ЮРЧЕН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Забезпечити участь учнів у вищезазначеному захо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овести інструктажі із учнями – учасниками ІІІ (Всеукраїнського) етапу Всеукраїнської дитячо-юнацької військово-патріотичної гри «Сокіл» («Джура») з питань безпеки життєдіяльності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17.08.20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ом 1 рою середньої вікової групи призначити Альону ЩЕРБАК, вчителя Нововодолазького ліцею №3 Нововодолазької селищної ради Харківської області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17.08.2024 по 26.08.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вирішення організаційних питань, збереження життя і здоров’я учнів під час поїздки та участі в ІІІ (Всеукраїнському) етапі Всеукраїнської дитячо-юнацької військово-патріотичної гри «Сокіл» («Джура») покласти на керівника рою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17.08.2024 по 26.08.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відділу освіти</w:t>
        <w:tab/>
        <w:tab/>
        <w:tab/>
        <w:tab/>
        <w:t xml:space="preserve">       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4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