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17 липня 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18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159" w:hanging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часть у ІІІ (Всеукраїнському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159" w:hanging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тапі Всеукраїнської дитячо-юнацької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159" w:hanging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військово-патріотичної гри «Сокіл»</w:t>
      </w:r>
    </w:p>
    <w:p>
      <w:pPr>
        <w:pStyle w:val="Normal"/>
        <w:spacing w:before="0" w:after="0"/>
        <w:ind w:right="15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«Джура»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«Джура – 2024: Котигорошко» </w:t>
      </w:r>
    </w:p>
    <w:p>
      <w:pPr>
        <w:pStyle w:val="Normal"/>
        <w:spacing w:before="0" w:after="0"/>
        <w:ind w:right="15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олодша вікова група)</w:t>
      </w:r>
    </w:p>
    <w:p>
      <w:pPr>
        <w:pStyle w:val="Normal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val="uk-UA" w:eastAsia="ar-SA"/>
        </w:rPr>
      </w:r>
    </w:p>
    <w:p>
      <w:pPr>
        <w:pStyle w:val="Normal"/>
        <w:ind w:right="34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року № 845, наказу Українського державного центру національно-патріотичного виховання, краєзнавства і туризму учнівської молоді від 07 червня 2024 року № 45-А «Про проведення ІІІ (Всеукраїнського) етапу Всеукраїнської дитячо-юнацької військово-патріотичної гри «Сокіл» («Джура») у 2024 році (молодша вікова група)», керуючись Законами України «Про місцеві державні адміністрації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правовий режим воєнного стану», У</w:t>
      </w:r>
      <w:r>
        <w:rPr>
          <w:rFonts w:cs="Times New Roman" w:ascii="Times New Roman" w:hAnsi="Times New Roman"/>
          <w:sz w:val="28"/>
          <w:szCs w:val="28"/>
          <w:lang w:val="uk-UA"/>
        </w:rPr>
        <w:t>казом Президента України від 24 лютого 2022 року № 64/2022 «Про введення воєнного стану в Україні», затвердженим Законом України від 24 лютого 2022 року № 2102-ІХ, Указом Президента України від 24 лютого 2022 року № 68/2022 «Про утворення військових адміністрацій», наказу Департаменту науки і освіти Харківської обласної державної (військової) адміністрації від 15.07.2024 №73 «Про участь рою Харківської області у ІІІ (Всеукраїнському) етапі Всеукраїнської дитячо-юнацької військово-патріотичної гри «Сокіл» («Джура») – «Джура – 2024: Котигорошко» (молодша вікова група)»</w:t>
      </w:r>
    </w:p>
    <w:p>
      <w:pPr>
        <w:pStyle w:val="Normal"/>
        <w:tabs>
          <w:tab w:val="clear" w:pos="708"/>
          <w:tab w:val="left" w:pos="561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безпечити участь 1 рою молодшої вікової групи (6 учнів) Нововодолазького ліцею № 3 Нововодолазької селищної ради Харкі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ІІІ (Всеукраїнському) етапі Всеукраїнської дитячо-юнацької військово-патріотичної гри «Сокіл» («Джура»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«Джура – 2024: Котигорошко», що відбудеться з 10 серпня 2024 року по 16 серпня 2024 року на території Філії «Центральний табір туристського активу учнів України» Українського державного центру національно-патріотичного виховання, краєзнавства і туризму учнівської молоді (вул. Українська, б. 22, село Осій, Хустський район, Закарпатська область) з дотриманням законодавства України в частині забезпечення заходів безпеки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із запровадженням правового режиму воєнного стану в Украї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Нововодолазького ліцею №3 Нововодолазької селищної ради Харківської області Ірині ЮРЧЕНК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Забезпечити участь учнів у вищезазначеному захо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ровести інструктажі із учнями – учасниками ІІІ (Всеукраїнського) етапу Всеукраїнської дитячо-юнацької військово-патріотичної гри «Сокіл» («Джура») з питань безпеки життєдіяльності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до 09.08.20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ерівником 1 рою молодшої вікової групи призначити Сергія ТИНДИКА, вчителя Нововодолазького ліцею №3 Нововодолазької селищної ради Харківської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09.08.2024 по 17.08.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за вирішення організаційних питань, збереження життя і здоров’я учнів під час поїздки та участі в ІІІ (Всеукраїнському) етапі Всеукраїнської дитячо-юнацької військово-патріотичної гри «Сокіл» («Джура») покласти на керівника рою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09.08.2024 по 17.08.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38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відділу освіти</w:t>
        <w:tab/>
        <w:tab/>
        <w:tab/>
        <w:tab/>
        <w:t xml:space="preserve">       Наталія МАРЮХНА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0">
    <w:name w:val="WW8Num15z0"/>
    <w:qFormat/>
    <w:rPr>
      <w:b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8:43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