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kern w:val="0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>12 червня 2024 року</w:t>
        <w:tab/>
        <w:tab/>
      </w:r>
      <w:r>
        <w:rPr>
          <w:rFonts w:eastAsia="Times New Roman" w:cs="Times New Roman" w:ascii="Times New Roman" w:hAnsi="Times New Roman"/>
          <w:kern w:val="0"/>
          <w:lang w:val="uk-UA"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lang w:val="uk-UA" w:eastAsia="ru-RU" w:bidi="hi-IN"/>
        </w:rPr>
        <w:t xml:space="preserve">Нова Водолага </w:t>
        <w:tab/>
        <w:tab/>
        <w:tab/>
        <w:tab/>
        <w:t xml:space="preserve">       № 14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буття до Другого відділу Харківського районного територіального центру комплектування та соціальної підтримки Харківської області працівників закладів освіти Нововодолазької селищної ради</w:t>
      </w:r>
    </w:p>
    <w:p>
      <w:pPr>
        <w:pStyle w:val="Normal"/>
        <w:ind w:left="-1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На виконання Конституції України, Законів України «Про оборону України», «Про військовий обов’язок і військову службу», «Про мобілізаційну підготовку та мобілізацію», розпорядження 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Другого відділу Харківського районного територіального центру комплектування та соціальної підтримки Харківської області</w:t>
      </w:r>
      <w:r>
        <w:rPr>
          <w:rFonts w:cs="Times New Roman" w:ascii="Times New Roman" w:hAnsi="Times New Roman"/>
          <w:sz w:val="28"/>
          <w:lang w:val="uk-UA"/>
        </w:rPr>
        <w:t xml:space="preserve"> від 11.06.2024 №23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иректору Нововодолазького ліцею №1 Олександру КОВАЛЕНКУ, Нововодолазького ліцею №3 Ірині ЮРЧЕНКО, Ватутінського ліцею Марині БАРСУКОВІЙ, Рокитненського ліцею Наталії ХИХЛІ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дійснити оповіщення таких військовозобов’язаних, які працюють у закладах загальної середньої освіти про їх виклик до Другого відділу Харківського районного територіального центру комплектування та соціальної підтримки Харківської області та забезпечити їх прибуття 15.06.2024 р. о 9-00 год. за адресою: вул. Донця Григорія, 1 смт. Нова Водолага, Харківський район, Харківська облас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іда Валентин Вікторович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тінцев Віталій Олександрович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Євтушенко Дмитро Миколайович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урило Дмитро Вікторович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урило Роман Вікторович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наказу залишаю за собою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відділу освіти</w:t>
        <w:tab/>
        <w:tab/>
        <w:tab/>
        <w:tab/>
        <w:tab/>
        <w:t>Лілія ШЕВЧЕНКО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0">
    <w:name w:val="WW8Num15z0"/>
    <w:qFormat/>
    <w:rPr>
      <w:b w:val="false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8:26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