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03 трав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12</w:t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Про призначення відповідальної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особи за отрима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товарно-матеріальних цінностей</w:t>
      </w:r>
    </w:p>
    <w:p>
      <w:pPr>
        <w:pStyle w:val="Normal"/>
        <w:suppressAutoHyphens w:val="fals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 xml:space="preserve">Відповідно до Закону України «Про благодійну діяльність та благодійні організації», керуючись Законом України «Про правовий режим воєнного стану», Указом Президента України від 24 лютого 2022 року № 64/2022 «Про введення воєнного стану в Україні», затвердженим Законом України </w:t>
        <w:br/>
        <w:t>від 24 лютого 2022 року №2102-ІХ, на виконання наказу Департаменту науки і освіти Харківської обласної військової адміністрації від 30.04.2024 №47 «Про передачу товарно-матеріальних цінностей» з метою отримання відділом освіти Нововодолазької селищної ради товарно-матеріальних цінностей (ноутбуків) для подальшої передачі Сосонівській гімназії Нововодолазької селищної ради Харківської області закладам загальної середньої освіти Нововодолазької селищної територіальної гром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>Наталію МАРЮХНУ, головного спеціаліста відділу освіти, призначити матеріально відповідальною за отримання товарно-матеріальних цінностей (ноутбуків) від Департаменту науки і освіти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>Головному бухгалтеру Юлії КИСИЛЬОВІЙ підготувати для отримання ноутбуків довіреність на Наталію МАРЮХНУ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cs="Calibri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осві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2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