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16 квіт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09</w:t>
      </w:r>
    </w:p>
    <w:p>
      <w:pPr>
        <w:pStyle w:val="Normal"/>
        <w:suppressAutoHyphens w:val="false"/>
        <w:spacing w:lineRule="auto" w:line="360" w:before="0" w:after="0"/>
        <w:ind w:right="496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Про призначення відповідальної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 xml:space="preserve">особи за отриман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товарно-матеріальних цінностей</w:t>
      </w:r>
    </w:p>
    <w:p>
      <w:pPr>
        <w:pStyle w:val="Normal"/>
        <w:suppressAutoHyphens w:val="false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  <w:t xml:space="preserve">Відповідно до Закону України «Про благодійну діяльність та благодійні організації», керуючись Законом України «Про правовий режим воєнного стану», Указом Президента України від 24 лютого 2022 року № 64/2022 «Про введення воєнного стану в Україні», затвердженим Законом України </w:t>
        <w:br/>
        <w:t>від 24 лютого 2022 року №2102-ІХ, на виконання наказу Департаменту науки і освіти Харківської обласної військової адміністрації від 15.04.2024 №41 «Про передачу товарно-матеріальних цінностей» з метою отримання відділом освіти Нововодолазької селищної ради товарно-матеріальних цінностей (ноутбуків) для подальшої передачі закладам загальної середньої освіти Нововодолазької селищної територіальної громад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  <w:t>Наталію МАРЮХНУ, головного спеціаліста відділу освіти, призначити матеріально відповідальною за отримання товарно-матеріальних цінностей (ноутбуків) від Департаменту науки і освіти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/>
        </w:rPr>
        <w:t>Головному бухгалтеру Юлії КИСИЛЬОВІЙ підготувати для отримання ноутбуків довіреність на Наталію МАРЮХНУ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освіти</w:t>
        <w:tab/>
        <w:tab/>
        <w:tab/>
        <w:tab/>
        <w:tab/>
        <w:tab/>
        <w:t>Ольга КОЗАЧОК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eastAsia="Times New Roman" w:cs="Antiqua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06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