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09 квіт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8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побігання нещасним випадк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учасниками освітнього процес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дних об’єкт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Кодексу цивільного захисту України, Правил охорони життя людей на водних об’єктах України, затверджених наказом Міністерства  внутрішніх справ України від 10 квітня 2017 року № 301, зареєстрованим у Міністерстві юстиції України 04 травня 2017 року за </w:t>
        <w:br/>
        <w:t>№ 566/30434 (зі змінами), регіональної цільової Програми розвитку цивільного захисту Харківської області на 2024-2026 роки, затвердженої рішенням обласної ради від 23 грудня 2023 року № 72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та з метою запобігання нещасним випадкам із учасниками освітнього процесу на водних об’єктах</w:t>
      </w:r>
    </w:p>
    <w:p>
      <w:pPr>
        <w:pStyle w:val="Normal"/>
        <w:spacing w:lineRule="auto" w:line="276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організаційних і практичних заходів щодо запобігання нещасним випадкам з учасниками освітнього процесу на водних об’єктах на 2024 рік (додається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ерівникам закладів освіти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Розробити та затвердити План організаційних і практичних заходів щодо запобігання нещасним випадкам з учасниками освітнього процесу закладу освіти на водних об’єктах на 2024 рі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 30.04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Інформацію про проведення вищезазначених заходів подати до відділу осві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5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 31.05.2024</w:t>
      </w:r>
    </w:p>
    <w:p>
      <w:pPr>
        <w:pStyle w:val="Normal"/>
        <w:spacing w:lineRule="auto" w:line="276" w:before="120" w:after="12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світи           </w:t>
        <w:tab/>
        <w:tab/>
        <w:tab/>
        <w:t xml:space="preserve">                         Ольга КОЗА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0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