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12 берез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6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у дитячого малюн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орона праці очима ді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20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>листа Департаменту науки і освіти Харк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</w:t>
      </w:r>
      <w:r>
        <w:rPr>
          <w:rFonts w:cs="Times New Roman" w:ascii="Times New Roman" w:hAnsi="Times New Roman"/>
          <w:sz w:val="28"/>
          <w:szCs w:val="28"/>
        </w:rPr>
        <w:t xml:space="preserve">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йськової)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ії від 05.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2024 № 01-34/6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тарт Всеукраїнського конкурсу дитячого малюнка «Охорона праці очима </w:t>
        <w:br/>
        <w:t>дітей - 2024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відділу освіти від 06.02.2024 № 04 «Про проведення Всеукраїнського конкурсу дитячого малюнка «Охорона праці очима дітей -2024», з метою привернення уваги суспільства до існуючих проблем у сфері охорони праці, популяризації превентивних методів, запобігання нещасним випадкам на виробництві та професійним захворюванням, а також з нагоди Всесвітнього дня охорони праці в Україні у 2024 році, у березні проведено відбірковий етап конкурсу дитячого малюнка «Охорона праці очима дітей» на який було представлено 12 робіт учнів закладів загальної середньої освіти. Рішенням журі переможцями визнано учнів Нововодолазького ліцею №2, Нововодолазького ліцею №3, Новоселівського ліцею, Просянського ліцею та Липкуватівського ліцею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зазначеного вищ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ішення журі та визнати переможцями відбіркового етапу Всеукраїнського конкурсу дитячого малюнка «Охорона праці очима дітей» у першій віковій групі (автори робіт віком від 6 до 10 років):</w:t>
      </w:r>
    </w:p>
    <w:p>
      <w:pPr>
        <w:pStyle w:val="Normal"/>
        <w:ind w:left="142" w:right="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Кашпур Ілона «Бережи себе на будівництві» (Новоселівський ліцей Нововодолазької селищної ради Харківської області);</w:t>
      </w:r>
    </w:p>
    <w:p>
      <w:pPr>
        <w:pStyle w:val="Normal"/>
        <w:ind w:left="142" w:right="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Пархоменко Софія «Пам’ятай правила безпеки» (Нововодолазький ліцей №2 Нововодолазької селищної ради Харківської області);</w:t>
      </w:r>
    </w:p>
    <w:p>
      <w:pPr>
        <w:pStyle w:val="Normal"/>
        <w:ind w:left="502" w:right="98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Коленов Данііл «Безпека» (Просянський ліцей Нововодолазької селищної ради Харківської області);</w:t>
      </w:r>
    </w:p>
    <w:p>
      <w:pPr>
        <w:pStyle w:val="Normal"/>
        <w:ind w:left="502" w:right="98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Тертичний Богдан «Тату! Будь обережним!» (Липкуватівський ліцей Нововодолазької селищної ради Харківської області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ругій віковій групі (автори робіт віком від 11 до 14 років):</w:t>
      </w:r>
    </w:p>
    <w:p>
      <w:pPr>
        <w:pStyle w:val="Normal"/>
        <w:ind w:right="98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Котенко Віолета «Охорона праці очима дітей» (Новоселівський ліцей Нововодолазької селищної ради Харківської області);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Рябоштанова Дарина «Безпечні умови праці в галузі економіки» (Просянський ліцей Нововодолазької селищної ради Харківської області);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Карпенко Денис «Безпека понад усе !» (Нововодолазький ліцей №3 Нововодолазької селищної ради Харківської області).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Кіценко Анастасія «Бережи своє здоров’я» (Нововодолазький ліцей №3 Нововодолазької селищної ради Харківської області);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Резюкіна Анастасія «Безпека життя» (Нововодолазький ліцей №2 Нововодолазької селищної ради Харківської област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третій віковій групі (автори робіт віком від 15 до 18 років)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Дяченко Дар’я «Охорона праці перед усім» (Новоселівський ліцей Нововодолазької селищної ради Харківської області);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Коваленко Поліна «Охорона праці неповнолітніх» (Просянський ліцей Нововодолазької селищної ради Харківської області)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еціалісту ІІ категорії відділу освіти Лілії ПОПАЗОВІЙ роботи переможців надіслати до редакції журналу «Охорона праці» на адресу ТОВ «Редакція журналу «Охорона праці», вул. Павла Полуботка, 10/1, м. Київ, 02100.</w:t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24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 </w:t>
        <w:tab/>
        <w:tab/>
        <w:tab/>
        <w:tab/>
        <w:tab/>
        <w:tab/>
        <w:t>Ольга КОЗАЧОК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7:5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