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06 лютого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05</w:t>
      </w:r>
    </w:p>
    <w:p>
      <w:pPr>
        <w:pStyle w:val="Normal"/>
        <w:ind w:left="-426" w:hanging="0"/>
        <w:rPr>
          <w:rFonts w:ascii="Times New Roman" w:hAnsi="Times New Roman" w:eastAsia="SimSun;宋体" w:cs="Times New Roman"/>
          <w:b/>
          <w:b/>
          <w:kern w:val="0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8"/>
          <w:lang w:val="uk-UA" w:bidi="hi-IN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 організацію навчання т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вірки  знань з питань охорони праці та безпеки життєдіяльності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ідповідно до вимог ст. 13,18 Закону України «Про охорону праці», Типового положення про  порядок проведення навчання і перевірки знань питань з питань охорони праці НПАОП  0.00-4.12-05» затвердженого наказом Держнаглядохоронпраці України 26.01.2005 року № 15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твердженого наказом Міністерства освіти і науки України  від 18.04.2006 № 304 (зі змінам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метою проведення навчання та перевірки знань з питань охорони праці та безпеки життєдіяльності посадових осіб та інших працівників у процесі трудової діяльності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НАКАЗУ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Спеціалісту ІІ категорії відділу освіти Лілії ПОПАЗОВІЙ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ровести перевірку знань з охорони праці та безпеки життєдіяльності працівників закладів освіти 13 лютого 2024 року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Надати допомогу працівникам з питань охорони праці та безпеки життєдіяльності відповідно до Навчального плану і програми навчання працівників установ, закладів, організацій і підприємств освіти і науки України з безпеки життєдіяльності, затвердженої ректором Центрального інституту Академії педагогічних наук України В.В. Олійником 17.06.200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50" w:right="-5" w:hanging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иконанням даного наказу залишаю за собо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начальника відділу освіти  </w:t>
        <w:tab/>
        <w:tab/>
        <w:tab/>
        <w:tab/>
        <w:t>Наталія МАРЮХ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7:5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