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>06 лютого2024 року</w:t>
        <w:tab/>
        <w:tab/>
      </w:r>
      <w:r>
        <w:rPr>
          <w:rFonts w:eastAsia="Times New Roman" w:cs="Times New Roman" w:ascii="Times New Roman" w:hAnsi="Times New Roman"/>
          <w:kern w:val="0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 xml:space="preserve">Нова Водолага </w:t>
        <w:tab/>
        <w:tab/>
        <w:tab/>
        <w:tab/>
        <w:t xml:space="preserve">       № 04</w:t>
      </w:r>
    </w:p>
    <w:p>
      <w:pPr>
        <w:pStyle w:val="Normal"/>
        <w:suppressAutoHyphens w:val="false"/>
        <w:spacing w:lineRule="auto" w:line="360" w:before="0" w:after="0"/>
        <w:ind w:right="4961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у дитячого малюн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хорона праці очима діте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20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521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 листа Департаменту науки і освіти Харк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ої</w:t>
      </w:r>
      <w:r>
        <w:rPr>
          <w:rFonts w:cs="Times New Roman" w:ascii="Times New Roman" w:hAnsi="Times New Roman"/>
          <w:sz w:val="28"/>
          <w:szCs w:val="28"/>
        </w:rPr>
        <w:t xml:space="preserve"> 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йськової)</w:t>
      </w:r>
      <w:r>
        <w:rPr>
          <w:rFonts w:cs="Times New Roman" w:ascii="Times New Roman" w:hAnsi="Times New Roman"/>
          <w:sz w:val="28"/>
          <w:szCs w:val="28"/>
        </w:rPr>
        <w:t xml:space="preserve"> адміністрації від 05.</w:t>
      </w: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.2024 № 01-34/629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старт Всеукраїнського конкурсу дитячого малюнка «Охорона праці очима дітей - 2024»</w:t>
      </w:r>
      <w:r>
        <w:rPr>
          <w:rFonts w:cs="Times New Roman" w:ascii="Times New Roman" w:hAnsi="Times New Roman"/>
          <w:sz w:val="28"/>
          <w:szCs w:val="28"/>
        </w:rPr>
        <w:t>, з метою привернення уваги суспільства до існуючих проблем у сфері охорони праці, популяризації превентивних методів запобігання нещасним випадкам на виробництві та професійним захворюванням і з нагоди Всесвітнього дня охорони праці в Україні у 2024 році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відбіркового етапу Всеукраїнського конкурсу дитячого малюнка «Охорона праці очима дітей» (додається)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закладів загальної середньої освіти: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овести конкурс дитячого малю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Умов проведення конкурсу.</w:t>
      </w:r>
    </w:p>
    <w:p>
      <w:pPr>
        <w:pStyle w:val="Normal"/>
        <w:ind w:hanging="1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>.02.2024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Роботи переможців (не більше ніж 1 робота з кожної вікової групи) надати у відділ освіти.</w:t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3.2024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пеціалісту ІІ категорії відділу освіти Лілії ПОПАЗОВІЙ підвести підсумки відбіркового етапу, роботи переможців надіслати до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редакції Журналу «Охорона праці» на адресу ТОВ «Редакція журналу «Охорона праці». Вул. Павла Полуботка, 10/1, м. Київ, 02100.</w:t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3.2024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наказу залишаю за собою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начальника відділу освіти  </w:t>
        <w:tab/>
        <w:tab/>
        <w:tab/>
        <w:tab/>
        <w:t>Наталія МАРЮХН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191919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;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7:04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