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7" t="-1645" r="-2297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zh-CN"/>
        </w:rPr>
        <w:t>У К Р А Ї Н 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ХАРК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НОВОВОДОЛАЗЬКА СЕЛИЩНА РА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ВІДДІЛ ОСВІ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88" w:before="0" w:after="140"/>
        <w:jc w:val="center"/>
        <w:rPr>
          <w:rFonts w:cs="font278;Times New Roman"/>
          <w:kern w:val="2"/>
          <w:lang w:val="ru-RU" w:eastAsia="zh-CN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  <w:lang w:val="ru-RU" w:eastAsia="zh-CN"/>
        </w:rPr>
        <w:t>Н А К А З</w:t>
      </w:r>
    </w:p>
    <w:p>
      <w:pPr>
        <w:pStyle w:val="Normal"/>
        <w:suppressAutoHyphens w:val="true"/>
        <w:spacing w:lineRule="auto" w:line="252"/>
        <w:ind w:right="48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lang w:eastAsia="ru-RU" w:bidi="hi-IN"/>
        </w:rPr>
        <w:t>01 січня 2024 року</w:t>
        <w:tab/>
        <w:tab/>
      </w:r>
      <w:r>
        <w:rPr>
          <w:rFonts w:eastAsia="Times New Roman" w:cs="Times New Roman" w:ascii="Times New Roman" w:hAnsi="Times New Roman"/>
          <w:lang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 w:bidi="hi-IN"/>
        </w:rPr>
        <w:t xml:space="preserve">Нова Водолага </w:t>
        <w:tab/>
        <w:tab/>
        <w:tab/>
        <w:tab/>
        <w:t xml:space="preserve">       № 01</w:t>
      </w:r>
    </w:p>
    <w:p>
      <w:pPr>
        <w:pStyle w:val="Normal"/>
        <w:spacing w:lineRule="auto" w:line="360" w:before="0" w:after="0"/>
        <w:ind w:right="496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 введення в дію номенкла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рав відділу освіти Нововодолаз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ищної ради на 2024 рік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18.06.2015  № 1000/5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им в Міністерстві юстиції України 22.06.2015 за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736/27181, інструкції з діловодства у Нововодолазькій селищній рад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затвердженої розпорядженням голови селищної ради від 17.12.2018 №204, 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наказом Міністерства юстиції України від 12.04.2012 № 578/5, зареєстрованого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ністерстві юстиції України 17 квітня 2012 року за № 571/20884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 метою систематизації та належного ведення діловодства у відділі освіти Нововодолазької селищної ради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КАЗУ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Ввести в дію номенклатуру справ відділу освіти Нововодолазької селищної ради на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 рік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цівникам відділу освіти забезпечити ведення справ згідно з функціональними обов’язками відповідно до затвердженої номенклатур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довж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наказу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о. начальника відділу освіти </w:t>
        <w:tab/>
        <w:tab/>
        <w:tab/>
        <w:tab/>
        <w:t>Наталія МАРЮХ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7:00Z</dcterms:created>
  <dc:creator>Шевченко</dc:creator>
  <dc:description/>
  <cp:keywords/>
  <dc:language>en-US</dc:language>
  <cp:lastModifiedBy>Шевченко</cp:lastModifiedBy>
  <dcterms:modified xsi:type="dcterms:W3CDTF">2024-11-01T06:57:00Z</dcterms:modified>
  <cp:revision>2</cp:revision>
  <dc:subject/>
  <dc:title/>
</cp:coreProperties>
</file>