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iCs/>
          <w:color w:val="161616"/>
          <w:sz w:val="22"/>
          <w:szCs w:val="22"/>
        </w:rPr>
      </w:pPr>
      <w:r>
        <w:rPr>
          <w:b/>
          <w:bCs/>
          <w:iCs/>
          <w:color w:val="161616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iCs/>
          <w:color w:val="161616"/>
          <w:kern w:val="2"/>
        </w:rPr>
      </w:pPr>
      <w:r>
        <w:rPr>
          <w:b/>
          <w:color w:val="161616"/>
          <w:kern w:val="2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eastAsia="zh-CN"/>
        </w:rPr>
      </w:pPr>
      <w:r>
        <w:rPr>
          <w:b/>
          <w:bCs/>
          <w:kern w:val="2"/>
          <w:szCs w:val="20"/>
          <w:lang w:eastAsia="zh-CN"/>
        </w:rPr>
        <w:t>У К Р А Ї Н А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ХАРКІВСЬКА ОБЛАСТЬ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НОВОВОДОЛАЗЬКА СЕЛИЩНА РАДА </w:t>
      </w:r>
    </w:p>
    <w:p>
      <w:pPr>
        <w:pStyle w:val="Normal"/>
        <w:widowControl w:val="false"/>
        <w:suppressAutoHyphens w:val="true"/>
        <w:jc w:val="center"/>
        <w:rPr>
          <w:kern w:val="2"/>
          <w:szCs w:val="20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ІДДІЛ ОСВІТИ</w:t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lang w:eastAsia="zh-CN"/>
        </w:rPr>
      </w:pPr>
      <w:r>
        <w:rPr>
          <w:b/>
          <w:bCs/>
          <w:spacing w:val="-10"/>
          <w:kern w:val="2"/>
          <w:sz w:val="28"/>
          <w:szCs w:val="28"/>
          <w:lang w:eastAsia="zh-CN"/>
        </w:rPr>
        <w:t>Н А К А З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napToGrid w:val="false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02 червня 2021 року     </w:t>
        <w:tab/>
        <w:tab/>
        <w:t xml:space="preserve">    Нова Водолага </w:t>
        <w:tab/>
        <w:tab/>
        <w:tab/>
        <w:tab/>
        <w:t xml:space="preserve">    </w:t>
        <w:tab/>
        <w:t>№ 61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suppressAutoHyphens w:val="true"/>
        <w:ind w:right="467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участь випускників закладів загальної середньої освіти у зовнішньому незалежному оцінюванні з історії Україн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6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Відповідно до розпорядження голови Нововодолазької селищної ради від 18 травня 2021 № 101 «</w:t>
      </w:r>
      <w:r>
        <w:rPr>
          <w:sz w:val="28"/>
          <w:szCs w:val="28"/>
        </w:rPr>
        <w:t>Про організацію участі учнів 11-х класів закладів загальної середньої освіти у зовнішньому незалежному оцінюванні у 2021 році</w:t>
      </w:r>
      <w:r>
        <w:rPr>
          <w:bCs/>
          <w:sz w:val="28"/>
          <w:szCs w:val="28"/>
        </w:rPr>
        <w:t xml:space="preserve">», наказу відділу освіти Нововодолазької селищної ради від 18 травня 2021 року № 52 «Про участь учнів 11-х класів закладів загальної середньої освіти Нововодолазької селищної ради у зовнішньому незалежному оцінюванні у 2021 році», з метою організованої участі випускників закладів загальної середньої освіти Нововодолазької селищної ради у зовнішньому незалежному оцінюванні з історії України та безпечного їх підвезення до пункту проведення тестування та у зворотному напрямку,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1. Затвердити списки випускників закладів загальної середньої освіти</w:t>
      </w:r>
      <w:r>
        <w:rPr>
          <w:sz w:val="28"/>
          <w:szCs w:val="28"/>
          <w:lang w:eastAsia="zh-CN"/>
        </w:rPr>
        <w:t xml:space="preserve"> Нововодолазької селищної ради, що беруть участь у зовнішньому незалежному оцінюванні з історії України, </w:t>
      </w:r>
      <w:r>
        <w:rPr>
          <w:sz w:val="28"/>
          <w:szCs w:val="28"/>
        </w:rPr>
        <w:t>яке відбудеться 04 червня 2021 року у м. Харкі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2. Головному спеціалісту відділу освіти Нововодолазької селищної ради Наталії МАРЮХНІ провести роботу з керівниками закладів загальної середньої освіти щодо організованої участі випускників у зовнішньому незалежному оцінюванні з історії Україн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ab/>
        <w:t xml:space="preserve">3. Відповідальними за життя та здоров’я випускників під час їх </w:t>
      </w:r>
      <w:r>
        <w:rPr>
          <w:sz w:val="28"/>
          <w:lang w:eastAsia="zh-CN"/>
        </w:rPr>
        <w:t>підвезення до пункту проведення тестування</w:t>
      </w:r>
      <w:r>
        <w:rPr>
          <w:sz w:val="28"/>
          <w:szCs w:val="28"/>
        </w:rPr>
        <w:t xml:space="preserve"> та у зворотному напрямку призначити педагогічних працівників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zh-CN"/>
        </w:rPr>
        <w:t>Вікторію ГРУБУ, вчителя української мови і літератури Нововодолазького ліцею №1 Нововодолазької селищної ради Харківської області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Ірину ГАПОНЕНКО, вчителя зарубіжної літератури Нововодолазького ліцею №2 </w:t>
      </w:r>
      <w:r>
        <w:rPr>
          <w:sz w:val="28"/>
          <w:szCs w:val="28"/>
          <w:lang w:eastAsia="zh-CN"/>
        </w:rPr>
        <w:t>Нововодолазької селищної ради Харківської області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Галину ФЕДОРЕНКО, вчителя історії Нововодолазького ліцею №3 </w:t>
      </w:r>
      <w:r>
        <w:rPr>
          <w:sz w:val="28"/>
          <w:szCs w:val="28"/>
          <w:lang w:eastAsia="zh-CN"/>
        </w:rPr>
        <w:t>Нововодолазької селищної ради Харківської област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- Олену КОРОТКУ</w:t>
      </w:r>
      <w:r>
        <w:rPr>
          <w:sz w:val="28"/>
          <w:szCs w:val="28"/>
        </w:rPr>
        <w:t>, вчителя історії Новоселівського НВК Нововодолазької селищної рад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Відповідальною за медичний супровід випускників під час їх </w:t>
      </w:r>
      <w:r>
        <w:rPr>
          <w:sz w:val="28"/>
          <w:lang w:eastAsia="zh-CN"/>
        </w:rPr>
        <w:t>підвезення до пункту проведення тестування</w:t>
      </w:r>
      <w:r>
        <w:rPr>
          <w:sz w:val="28"/>
          <w:szCs w:val="28"/>
        </w:rPr>
        <w:t xml:space="preserve"> та у зворотному напрямку призначити </w:t>
      </w:r>
      <w:r>
        <w:rPr>
          <w:sz w:val="28"/>
          <w:szCs w:val="28"/>
          <w:lang w:eastAsia="zh-CN"/>
        </w:rPr>
        <w:t>Галину ШПИТАЛЕНКО, медичну сестру Нововодолазького ліцею №3 Нововодолазької селищної ради Харківської області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Керівникам закладів загальної середньої освіти провести та документально оформити необхідний інструктаж з випускниками </w:t>
      </w:r>
      <w:r>
        <w:rPr>
          <w:sz w:val="28"/>
          <w:szCs w:val="28"/>
          <w:lang w:eastAsia="zh-CN"/>
        </w:rPr>
        <w:t>щодо бездоганного дотримання ними правил безпеки та правил поведінки під час пересування транспортом та дотримання протиепідемічних заході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>6. Контроль за виконанням даного наказу залишаю за собою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В.о. начальника відділу освіти </w:t>
        <w:tab/>
        <w:tab/>
        <w:tab/>
        <w:tab/>
        <w:t>Наталія МАРЮХНА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lang w:eastAsia="zh-CN"/>
        </w:rPr>
        <w:t>З наказом ознайомлені: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Груба В.В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Гапоненко І.В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Коротка О.А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Федоренко Г.В.</w:t>
      </w:r>
    </w:p>
    <w:p>
      <w:pPr>
        <w:pStyle w:val="Normal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  <w:t>Шпиталенко Г.З.</w:t>
      </w:r>
      <w:r>
        <w:br w:type="page"/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каз відділу освіти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водолазької селищної ради</w:t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 червня 2021 року № 61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Список випускників закладів загальної середньої освіти Нововодолазької селищної ради, які здають ЗНО з історії України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04 червня 2021 року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1 автобус)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1"/>
        <w:gridCol w:w="2268"/>
        <w:gridCol w:w="1701"/>
        <w:gridCol w:w="255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 у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.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кт проведення З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стапєєв Вадим В’ячеслав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09903452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но-технічний навчальний заклад «Регіональний центр професійної освіти ресторанно-готельного, комунального господарства, торгівлі та дизайну» (відділення №2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ул. Григорівське шосе, буд.56, Новобаварський район міста, м.Харків, Харківська область</w:t>
            </w:r>
          </w:p>
        </w:tc>
      </w:tr>
      <w:tr>
        <w:trPr>
          <w:trHeight w:val="5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гданов Андрій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  <w:t>809325923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даренко Ві</w:t>
            </w:r>
            <w:r>
              <w:rPr/>
              <w:t>кторія Володимирі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  <w:t>806624166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</w:r>
          </w:p>
        </w:tc>
      </w:tr>
      <w:tr>
        <w:trPr>
          <w:trHeight w:val="6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к Еліна Сергії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96515602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рякова Інеса Володимирівн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  <w:t>8</w:t>
            </w:r>
            <w:hyperlink r:id="rId3">
              <w:r>
                <w:rPr>
                  <w:rStyle w:val="InternetLink"/>
                  <w:rFonts w:eastAsia="Calibri"/>
                  <w:lang w:eastAsia="ja-JP" w:bidi="ru-RU"/>
                </w:rPr>
                <w:t>0997715929</w:t>
              </w:r>
            </w:hyperlink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>
          <w:trHeight w:val="34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  <w:t>8099314926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ja-JP" w:bidi="ru-RU"/>
              </w:rPr>
            </w:pPr>
            <w:r>
              <w:rPr>
                <w:rFonts w:eastAsia="Calibri"/>
                <w:sz w:val="28"/>
                <w:szCs w:val="28"/>
                <w:lang w:eastAsia="ja-JP" w:bidi="ru-RU"/>
              </w:rPr>
            </w:r>
          </w:p>
        </w:tc>
      </w:tr>
      <w:tr>
        <w:trPr>
          <w:trHeight w:val="6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жченко Владислав Віталій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6495337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ада Владлє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  <w:t>80996107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тань Єлизавета Ігорів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  <w:t>806613120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раснокутська Аліс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  <w:t>806686771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роненко Веронік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  <w:t>809583835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з Дар‘я Ігорі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color w:val="000000"/>
                <w:lang w:eastAsia="ja-JP" w:bidi="ru-RU"/>
              </w:rPr>
              <w:t>806612892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щеретна Анастас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  <w:t>8050133266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ja-JP" w:bidi="ru-RU"/>
              </w:rPr>
            </w:pPr>
            <w:r>
              <w:rPr>
                <w:rFonts w:eastAsia="Calibri"/>
                <w:lang w:eastAsia="ja-JP" w:bidi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мченко Дари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09562949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леженко Іван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водолазький ліце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0904905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біч Нікіта Русл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45088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ерасімова Дарі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3356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ордієнко Руслан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29844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упчинова Аліна В’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613587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садча Ді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6334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цюк Денис Богд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521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аченко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686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Шевчук Олекс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утінський лі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9906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упроводжую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а Вікторія Вікторівна, учитель української мови і літератури  Нововодолазького ліцею №1 </w:t>
      </w:r>
    </w:p>
    <w:p>
      <w:pPr>
        <w:pStyle w:val="Normal"/>
        <w:jc w:val="both"/>
        <w:rPr/>
      </w:pPr>
      <w:r>
        <w:rPr>
          <w:sz w:val="28"/>
          <w:szCs w:val="28"/>
        </w:rPr>
        <w:t>(тел. 0662500388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каз відділу освіти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водолазької селищної ради</w:t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 червня 2021 року № 61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випускників закладів загальної середньої освіти Нововодолазької селищної ради, які здають ЗНО з історії України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04 червня 2021 року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 </w:t>
      </w:r>
      <w:r>
        <w:rPr/>
        <w:t>(2 автобус)</w:t>
      </w:r>
    </w:p>
    <w:tbl>
      <w:tblPr>
        <w:tblW w:w="10246" w:type="dxa"/>
        <w:jc w:val="left"/>
        <w:tblInd w:w="-7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413"/>
        <w:gridCol w:w="2637"/>
        <w:gridCol w:w="2819"/>
        <w:gridCol w:w="1769"/>
        <w:gridCol w:w="2608"/>
      </w:tblGrid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ІБ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ад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ункт проведення ЗНО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ник Олексій Костянтин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9165250</w:t>
            </w:r>
          </w:p>
        </w:tc>
        <w:tc>
          <w:tcPr>
            <w:tcW w:w="2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но-технічний навчальний заклад «Регіональний центр професійної освіти ресторанно-готельного, комунального господарства, торгівлі та дизайну» (відділення №2)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горівське шосе, буд.56, Новобаварський район міста, м.Харків, Харківська область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uk-UA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лажченко Дарина Андрії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31188483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uk-UA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ський Микола Олександ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0826383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шенко Єлизавета Сергії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8198375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вих Юлія Анатолії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2184105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ок Вероніка В'ячеслав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984927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я Дмитро Микола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90512779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хна Олексій Віталі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8646593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ан Андрій Олександ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7122806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іліженко Олександр Валентин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291709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рбина Єлизавета Олександр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9613630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нко Владислав Віталі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3322839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енко Марина Віктор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2438189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 Анна Юрії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8223705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ребельна Євгенія Олександр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90760493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енко Олександр Володими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1936435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енко Анастасія Володимир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2261311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іссаров Олексій Дмит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9123326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ченко Сергій Андрі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663368847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Іван Олег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0746753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чанова Карина Костянтині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91534900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кова Анастасія Андріївна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6294640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ачев Владислав Сергі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6851400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гай Віталій Олександ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8718108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шенко Ярослав Олександр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90349512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'яненко Данило Юрійович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оводолазький ліцей№2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51526324</w:t>
            </w:r>
          </w:p>
        </w:tc>
        <w:tc>
          <w:tcPr>
            <w:tcW w:w="2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упроводжуюч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ненко Ірина Володимирівна, учитель зарубіжної літератури  Нововодолазького ліцею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ел. 0507731017)</w:t>
      </w:r>
      <w:r>
        <w:br w:type="page"/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каз відділу освіти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водолазької селищної ради</w:t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 червня 2021 року № 61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випускників закладів загальної середньої освіти Нововодолазької селищної ради, які здають ЗНО з історії України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04 червня 2021 року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(3 автобус)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1"/>
        <w:gridCol w:w="2023"/>
        <w:gridCol w:w="1971"/>
        <w:gridCol w:w="3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ІБ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ад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ункт проведення З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Анастасія Серг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9913008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но-технічний навчальний заклад «Регіональний центр професійної освіти ресторанно-готельного, комунального господарства, торгівлі та дизайну» (відділення №2)</w:t>
            </w:r>
          </w:p>
          <w:p>
            <w:pPr>
              <w:pStyle w:val="Normal"/>
              <w:jc w:val="both"/>
              <w:rPr/>
            </w:pPr>
            <w:r>
              <w:rPr/>
              <w:t>вул. Григорівське шосе, буд.56, Новобаварський район міста, м.Харків, Харківська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Олександр Ігор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253968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зуляк Ілля Дмитр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9165737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ініна Наталія Серг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22021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ич Катерина Олекс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275406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тепова Аліна Серг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62416639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енко Владислав Дмитр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6574009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юк Валерія Серг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698802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енко Ксенія Олександрі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162680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ун Анна Серг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6105627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ленко Олексій Павл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6277463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Ігор Андрій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6050259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Дар'я Олексіївна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6080286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енко Дмитро Серг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085061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вик Станіслав Віталій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640646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ба Олексій Олексій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633525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а Адріана Андр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788948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да Євгенія Євгенівна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62815455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юк Валерія Руслані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5464224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вський Костянтин Роман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7891029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нська Вероніка Андр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691738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щеретна Анна Микола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5015417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ельник Дар'я Артемі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905064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суйшапка Єлизавета Олександ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61552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ко Володимир Павлович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68709971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яцька Ганна Вадимі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4044262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ієнко Софія Сергії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90470239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чмар Анастасія Валентинівн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водолазький ліцей №3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54561903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Супроводжуючі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оренко Галина Володимирівна, учитель історії Нововодолазького ліцею №3 </w:t>
      </w:r>
    </w:p>
    <w:p>
      <w:pPr>
        <w:pStyle w:val="Normal"/>
        <w:jc w:val="both"/>
        <w:rPr/>
      </w:pPr>
      <w:r>
        <w:rPr>
          <w:sz w:val="28"/>
          <w:szCs w:val="28"/>
        </w:rPr>
        <w:t>(тел. 0504065060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питаленко  Галина Зіновіївна, медична сестр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(тел. 05097293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ТВЕРДЖЕНО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каз відділу освіти</w:t>
      </w:r>
    </w:p>
    <w:p>
      <w:pPr>
        <w:pStyle w:val="Normal"/>
        <w:ind w:left="5528" w:right="-1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водолазької селищної ради</w:t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02 червня 2021 року № 61</w:t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2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писок випускників закладів загальної середньої освіти Нововодолазької селищної ради, які здають ЗНО з історії України 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04 червня 2021 року</w:t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>(4 автобус)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45"/>
        <w:gridCol w:w="2023"/>
        <w:gridCol w:w="1941"/>
        <w:gridCol w:w="325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ІБ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лад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ункт проведення ЗН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словський Артур Євген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435951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професійно-технічний навчальний заклад «Регіональний центр професійної освіти ресторанно-готельного, комунального господарства, торгівлі та дизайну» (відділення №2)</w:t>
            </w:r>
          </w:p>
          <w:p>
            <w:pPr>
              <w:pStyle w:val="Normal"/>
              <w:jc w:val="both"/>
              <w:rPr/>
            </w:pPr>
            <w:r>
              <w:rPr/>
              <w:t>вул. Григорівське шосе, буд.56, Новобаварський район міста, м.Харків, Харківська обла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ічев Андрій Олександ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279795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Юлія Серг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11068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Максим Вітал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74023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вин Дар`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уард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411606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шкало Аль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ими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654223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Наталі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66145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ов Євгеній Андр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6819348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Єгор Русл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66374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Катерина Іго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597464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b/>
                <w:b/>
              </w:rPr>
            </w:pPr>
            <w:r>
              <w:rPr/>
              <w:t>Білецька Дарина Заха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осон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063138916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/>
              <w:t>Колісник Максим Воло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осон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095367092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/>
              <w:t>Ярошенко Яна Серг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lang w:val="ru-RU"/>
              </w:rPr>
            </w:pPr>
            <w:r>
              <w:rPr/>
              <w:t>Сосон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972232528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b/>
                <w:b/>
              </w:rPr>
            </w:pPr>
            <w:r>
              <w:rPr/>
              <w:t>Сосонна Альона Олександр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/>
            </w:pPr>
            <w:r>
              <w:rPr/>
              <w:t>Сосонівський НВ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lang w:val="ru-RU"/>
              </w:rPr>
            </w:pPr>
            <w:r>
              <w:rPr/>
              <w:t>095085061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Гавриленко Валерія Андріївн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уватів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6410527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ченко Тетяна Сергіїв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уватів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845066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чоткіна Рената Русланів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уватів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0688222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оніс Нішане Садиківн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уватів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64009972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хитарян Оганес Мхитарович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куватів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964105273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цева Дарина Олекс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тне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518131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чик Андрій Сергій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тне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472924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Єлагі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іна Олексії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тне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216980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атенко Юлія Роман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тне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6564968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і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лан Олег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тне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6553995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Ангеліна Василі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я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8684226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 </w:t>
            </w:r>
          </w:p>
          <w:p>
            <w:pPr>
              <w:pStyle w:val="Normal"/>
              <w:rPr/>
            </w:pPr>
            <w:r>
              <w:rPr/>
              <w:t xml:space="preserve">Єгор </w:t>
            </w:r>
          </w:p>
          <w:p>
            <w:pPr>
              <w:pStyle w:val="Normal"/>
              <w:rPr/>
            </w:pPr>
            <w:r>
              <w:rPr/>
              <w:t>Аріс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я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1251934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т В</w:t>
            </w:r>
            <w:r>
              <w:rPr>
                <w:lang w:val="en-US"/>
              </w:rPr>
              <w:t>’</w:t>
            </w:r>
            <w:r>
              <w:rPr/>
              <w:t>ячеслав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сянський ліц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33637677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проводжуюча: Коротка Олена Анатоліївна, вчитель історії Новоселівського НВК (тел. 0669764773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3809977159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3:00Z</dcterms:created>
  <dc:creator>Марюхна</dc:creator>
  <dc:description/>
  <cp:keywords/>
  <dc:language>en-US</dc:language>
  <cp:lastModifiedBy>Марюхна</cp:lastModifiedBy>
  <dcterms:modified xsi:type="dcterms:W3CDTF">2021-06-03T05:50:00Z</dcterms:modified>
  <cp:revision>29</cp:revision>
  <dc:subject/>
  <dc:title/>
</cp:coreProperties>
</file>